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CHESTRA LA VERDI – DICEMBRE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iovedì 1 ore 20.30, venerdì 2 ore 20.00, domenica 4 ore 16.00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La magica creatura alata di Stravinskij nei sogni d’inverno di Čajkovskij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Pëtr Il’ič Čajkovskij  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nfonia n. 1 in Sol minore op. 13  Sogni d’inverno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ariazioni su un tema Rococò op. 33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Igor Stravinskij 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’uccello di fuoco 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Violoncello </w:t>
      </w:r>
      <w:r>
        <w:rPr>
          <w:rFonts w:cs="Arial" w:ascii="Arial" w:hAnsi="Arial"/>
          <w:b/>
          <w:bCs/>
          <w:sz w:val="20"/>
          <w:szCs w:val="20"/>
          <w:lang w:val="it-IT"/>
        </w:rPr>
        <w:t>Narek Hakhnazaryan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rettore </w:t>
      </w:r>
      <w:r>
        <w:rPr>
          <w:rFonts w:cs="Arial" w:ascii="Arial" w:hAnsi="Arial"/>
          <w:b/>
          <w:bCs/>
          <w:sz w:val="20"/>
          <w:szCs w:val="20"/>
          <w:lang w:val="it-IT"/>
        </w:rPr>
        <w:t>Zhang Xian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latea Intero euro 31.00 Galleria Intero euro 23.50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idotto * (gruppi, cral) Platea 23.50 Galleria 18.00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idotto ** studenti Platea 15.50 Galleria 11.75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sabato 3 dicembre 2011 ore 20.30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CERTO STRAORDINARIO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Il grande jazz nella “casa” de 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la</w:t>
      </w:r>
      <w:r>
        <w:rPr>
          <w:rFonts w:cs="Arial" w:ascii="Arial" w:hAnsi="Arial"/>
          <w:b/>
          <w:bCs/>
          <w:sz w:val="20"/>
          <w:szCs w:val="20"/>
          <w:lang w:val="it-IT"/>
        </w:rPr>
        <w:t>Verdi con la Big Band di Paolo Tomelleri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osto unico intero euro 17.50 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idotto * (gruppi, cral) posto unico 12.50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idotto ** studenti posto unico 7.50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Mercoledì’ 14 dicembre  ore 20.00, venerdì 16 ore 20.00, domenica 18 ore 16.00    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la</w:t>
      </w:r>
      <w:r>
        <w:rPr>
          <w:rFonts w:cs="Arial" w:ascii="Arial" w:hAnsi="Arial"/>
          <w:sz w:val="20"/>
          <w:szCs w:val="20"/>
          <w:lang w:val="it-IT"/>
        </w:rPr>
        <w:t>Verdi Barocca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George Frideric Händel  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inaldo HWV 7a, opera in tre atti,  nel 300° anniversario della prima esecuzione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rettore Ruben Jais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latea Intero euro 31.00 Galleria Intero euro 23.50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idotto * (gruppi, cral) Platea 23.50 Galleria 18.00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idotto ** studenti Platea 15.50 Galleria 11.75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artedì 20 dicembre ore 20.30, mercoledì 21 ore 20.00, giovedì 22 ore 19.30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la</w:t>
      </w:r>
      <w:r>
        <w:rPr>
          <w:rFonts w:cs="Arial" w:ascii="Arial" w:hAnsi="Arial"/>
          <w:sz w:val="20"/>
          <w:szCs w:val="20"/>
          <w:lang w:val="it-IT"/>
        </w:rPr>
        <w:t>Verdi Barocca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eorge Frideric Händel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essiah per soli e coro e orchestra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Orchestra e Ensemble de laVerdi Barocca 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rettore dell’Ensemble vocale Gianluca Capuano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rettore </w:t>
      </w:r>
      <w:r>
        <w:rPr>
          <w:rFonts w:cs="Arial" w:ascii="Arial" w:hAnsi="Arial"/>
          <w:b/>
          <w:bCs/>
          <w:sz w:val="20"/>
          <w:szCs w:val="20"/>
          <w:lang w:val="it-IT"/>
        </w:rPr>
        <w:t>Ruben Jais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latea Intero euro 31.00 Galleria Intero euro 23.50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idotto * (gruppi, cral) Platea 23.50 Galleria 18.00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idotto ** studenti Platea 15.50 Galleria 11.75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giovedì 29 dicembre ore 20.30, venerdì 30 ore 20.00, sabato 31 ore 20.00, 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domenica 1 gennaio 2012 ore 16.00 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Ludwig van Beethoven  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nfonia n. 9 in Re minore  op. 125 per soli e coro e orchestra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ro Sinfonico di Milano Giuseppe Verdi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estro del Coro Erina Gambarini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rettore </w:t>
      </w:r>
      <w:r>
        <w:rPr>
          <w:rFonts w:cs="Arial" w:ascii="Arial" w:hAnsi="Arial"/>
          <w:b/>
          <w:bCs/>
          <w:sz w:val="20"/>
          <w:szCs w:val="20"/>
          <w:lang w:val="it-IT"/>
        </w:rPr>
        <w:t>Zhang Xian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latea Intero euro 50.00 Galleria Intero euro 40.00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idotto * (gruppi, cral) Platea 40.00 Galleria 33.00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idotto ** studenti Platea 25.00 Galleria 20.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UFFICIO PROMOZIONE </w:t>
      </w:r>
    </w:p>
    <w:p>
      <w:pPr>
        <w:pStyle w:val="Yiv1972267679msonormal"/>
        <w:spacing w:before="0" w:after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ania Salemme; Sara Tekeste</w:t>
      </w:r>
    </w:p>
    <w:p>
      <w:pPr>
        <w:pStyle w:val="Yiv1972267679msonormal"/>
        <w:spacing w:before="0" w:after="0"/>
        <w:rPr/>
      </w:pPr>
      <w:r>
        <w:rPr>
          <w:rFonts w:cs="Arial" w:ascii="Arial" w:hAnsi="Arial"/>
          <w:sz w:val="20"/>
          <w:szCs w:val="20"/>
          <w:lang w:val="it-IT"/>
        </w:rPr>
        <w:t xml:space="preserve">Tel.  +39 </w:t>
      </w:r>
      <w:r>
        <w:rPr>
          <w:rFonts w:cs="Arial" w:ascii="Arial" w:hAnsi="Arial"/>
          <w:sz w:val="20"/>
          <w:szCs w:val="20"/>
          <w:lang w:val="fr-FR"/>
        </w:rPr>
        <w:t xml:space="preserve">02 83389.302 – 02 83389.236 -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tania.salemme@laverdi.org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fr-FR"/>
        </w:rPr>
        <w:t>; sara.tekeste@laverdi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Yiv197226767945408381522112011">
    <w:name w:val="yiv1972267679454083815-2211201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72267679msonormal">
    <w:name w:val="yiv1972267679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a.salemme@laverd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08:00Z</dcterms:created>
  <dc:creator>Riccardo</dc:creator>
  <dc:description/>
  <dc:language>en-US</dc:language>
  <cp:lastModifiedBy>Riccardo</cp:lastModifiedBy>
  <dcterms:modified xsi:type="dcterms:W3CDTF">2011-11-22T17:13:00Z</dcterms:modified>
  <cp:revision>1</cp:revision>
  <dc:subject/>
  <dc:title>ORCHESTRA LA VERDI – DICEMBRE 2011</dc:title>
</cp:coreProperties>
</file>